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РОДНО ЧИТАЛИЩЕ „ ПРОБУДА- 1924” – гр. ПЛАЧКОВЦИ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u w:val="single"/>
          <w:lang w:val="en-US"/>
        </w:rPr>
      </w:pPr>
      <w:r>
        <w:rPr>
          <w:b/>
          <w:bCs/>
          <w:sz w:val="18"/>
          <w:szCs w:val="18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 xml:space="preserve">5360 </w:t>
      </w:r>
      <w:r>
        <w:rPr>
          <w:sz w:val="22"/>
          <w:szCs w:val="22"/>
        </w:rPr>
        <w:t>гр. Плачковци,ул. „ Бузлуджа” №</w:t>
      </w:r>
      <w:r>
        <w:rPr>
          <w:sz w:val="22"/>
          <w:szCs w:val="22"/>
          <w:lang w:val="en-US"/>
        </w:rPr>
        <w:t xml:space="preserve"> 8, </w:t>
      </w:r>
      <w:r>
        <w:rPr>
          <w:sz w:val="22"/>
          <w:szCs w:val="22"/>
        </w:rPr>
        <w:t xml:space="preserve">тел.: 0877566818                                  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0 години НЧ ”Пробуда – 1924” – гр.Плачковц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1924 - 2024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ишна   програм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 развитие  на  културната   дейнос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в  НЧ  „Пробуда -1924” – гр. Плачковци за 2024 г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07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742"/>
        <w:gridCol w:w="2551"/>
        <w:gridCol w:w="2770"/>
      </w:tblGrid>
      <w:tr>
        <w:trPr>
          <w:trHeight w:val="726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есец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Място на провеждане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</w:rPr>
              <w:t>Организатор, контакти</w:t>
            </w:r>
          </w:p>
        </w:tc>
      </w:tr>
      <w:tr>
        <w:trPr>
          <w:trHeight w:val="788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нуар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1 </w:t>
            </w:r>
            <w:r>
              <w:rPr>
                <w:sz w:val="22"/>
                <w:szCs w:val="22"/>
              </w:rPr>
              <w:t>януари – Бабинден – битова вечер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24</w:t>
            </w:r>
            <w:r>
              <w:rPr>
                <w:lang w:val="en-US"/>
              </w:rPr>
              <w:t xml:space="preserve"> </w:t>
            </w:r>
            <w:r>
              <w:rPr/>
              <w:t>години от рождението на Николай Марангозов – поетът от Плачковци - литературна вече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Литературни четения и беседи по случай годишнините от рождението на Николай Райнов, Иван Крилов и Лада Галин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 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9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Февруар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на ДШ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жектиране на филма „Дякон Левски” по случай 151 години от гибелта на Васил Левс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школа по изкуствата пр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Ч „Пробуда 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79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Мар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март  - Ден на самодееца и Баба Марта – празнично честван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3  </w:t>
            </w:r>
            <w:r>
              <w:rPr/>
              <w:t xml:space="preserve">март – празничен концерт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 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 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 „ Илинден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етство Плачковц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прил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ен на книгата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Четене на произведения от любими автори и 105 г. от рождението на В. Ханче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ера на театралната трупа при читалището по случай 145-тата годишнина от рождението н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Л. Косто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52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6  </w:t>
            </w:r>
            <w:r>
              <w:rPr>
                <w:sz w:val="22"/>
                <w:szCs w:val="22"/>
              </w:rPr>
              <w:t>май -  „Гергьовско хоро” – празничен концер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Изложба със снимков материал, посветен на историята на читалище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24  </w:t>
            </w:r>
            <w:r>
              <w:rPr>
                <w:sz w:val="22"/>
                <w:szCs w:val="22"/>
              </w:rPr>
              <w:t xml:space="preserve">май –  Ден на българската писменост, просвета и култура – шествие и празничен концерт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Легенда за Плачковци” – 620 г. от смъртта на Патриарх Евтим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5 г. от рождението на д-р Петър Берон и 200 години от издаването на  т.нар. „Рибен буквар”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  „Илинден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  „Илинден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/>
            </w:pPr>
            <w:r>
              <w:rPr/>
              <w:t>Кметство Плачковц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 xml:space="preserve">”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Юн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 на детето - хороте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одишен концерт на ДШ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Гостуваща театрална постановка от  Соф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 г. от рождението на Ал.С. Пушкин – биография и творчеств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 школа по изкуствата п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Пробуда -1924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7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Юл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тни занимания по интерес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ванадесети  национален фестивал на фолклорните танцови клубове и групи </w:t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Да разлюлеем Балкана”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„</w:t>
            </w:r>
            <w:r>
              <w:rPr/>
              <w:t>Следовници на Вазов” – литературен спектакъл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/>
              <w:t>Кметство Плачковц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/>
              <w:t>Фондация „Ведна” - Соф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83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атрална вечер по случай празника на гр. Плачковц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иномаратон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/>
            </w:pPr>
            <w:r>
              <w:rPr/>
              <w:t>Кметство Плачковц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Септемвр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 160 г. от рождението на цар Симеон </w:t>
            </w:r>
            <w:r>
              <w:rPr>
                <w:lang w:val="en-US"/>
              </w:rPr>
              <w:t>I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„</w:t>
            </w:r>
            <w:r>
              <w:rPr/>
              <w:t>Златният век” – прожекция на фил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бесед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години от рождението на Павел Вежинов – прожекция на фил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ационален конкурс за българска популярна песен „Планински славей” - Плачковци 202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1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Октомвр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криване творческия сезон на читалището и учебната 2024- 25 годин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от смъртта на Пейо </w:t>
            </w:r>
          </w:p>
          <w:p>
            <w:pPr>
              <w:pStyle w:val="Normal"/>
              <w:autoSpaceDE w:val="false"/>
              <w:rPr/>
            </w:pPr>
            <w:r>
              <w:rPr/>
              <w:t>Яворов -  литературно четен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Честване на годишнин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1 110 от смъртта на цар Самуи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160 г. от рождението на Бранислав Нуш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еатър без граници” – театрални постанов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Ч „ Пробуда – 1924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Детска школа по изкуствата при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 – 1924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та пр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Библиотеката пр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оемвр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Ноемвр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ноември – Ден на народните будители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405" w:hanging="0"/>
              <w:rPr/>
            </w:pPr>
            <w:r>
              <w:rPr/>
              <w:t>Концерт-спектакъл, посветен на 100 г. от създаването на читалището</w:t>
            </w:r>
          </w:p>
          <w:p>
            <w:pPr>
              <w:pStyle w:val="Normal"/>
              <w:autoSpaceDE w:val="false"/>
              <w:rPr/>
            </w:pPr>
            <w:r>
              <w:rPr/>
              <w:t>Беседи по повод годишнин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1380 г. от рождението на хан Аспарух</w:t>
            </w:r>
          </w:p>
          <w:p>
            <w:pPr>
              <w:pStyle w:val="Normal"/>
              <w:autoSpaceDE w:val="false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г. от рождението на Орлин Василев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 „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>НЧ „ Пробуда – 1924</w:t>
            </w:r>
            <w:r>
              <w:rPr>
                <w:sz w:val="22"/>
                <w:szCs w:val="22"/>
                <w:lang w:val="en-US"/>
              </w:rPr>
              <w:t>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/>
            </w:pPr>
            <w:r>
              <w:rPr/>
              <w:t>ОУ „Васил Левски”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37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екември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80 години от рождението на Капитан Петко войвода - фил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Коледно-новогодишни празници: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Коледни  приказки” – литературно четене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Коледно-новогодишен празник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Ч  „Пробуда 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Ч  „Пробуда 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Ч  „Пробуда 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Ч  „Пробуда 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иблиотеката при </w:t>
            </w:r>
          </w:p>
          <w:p>
            <w:pPr>
              <w:pStyle w:val="Normal"/>
              <w:autoSpaceDE w:val="false"/>
              <w:rPr/>
            </w:pPr>
            <w:r>
              <w:rPr/>
              <w:t>НЧ „Пробуда-1924”</w:t>
            </w:r>
          </w:p>
          <w:p>
            <w:pPr>
              <w:pStyle w:val="Normal"/>
              <w:autoSpaceDE w:val="false"/>
              <w:rPr/>
            </w:pPr>
            <w:r>
              <w:rPr/>
              <w:t>ОУ „Васил Левски”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Ч  „Пробуда -1924”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84" w:hRule="atLeast"/>
        </w:trPr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ите  дейности  на съставите / Театрална трупа,  Детска театрална школа „Хвърчилото”, ФТФ „Илинден”, Детски танцов състав /  са 2 пъти седмично без месец авгус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действа през всички месеци без август и септемвр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 работи целогодишно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увания на професионални и непрофесионални колективи се организират през цялата година по тяхна заявка, а участия на наши състави във всички конкурси и форуми – при покана от страна на организаторите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годишно в читалището се поддържат витрини за актуалните културни събити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 „Пробуда -1924”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Ч  „Пробуда -1924”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Председател  на  ЧН :</w:t>
      </w:r>
      <w:r>
        <w:rPr>
          <w:lang w:val="en-US"/>
        </w:rPr>
        <w:t xml:space="preserve"> </w:t>
      </w:r>
      <w:r>
        <w:rPr/>
        <w:t>/п/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lang w:val="en-US"/>
        </w:rPr>
        <w:t xml:space="preserve">                                    </w:t>
      </w:r>
      <w:r>
        <w:rPr/>
        <w:t>Мария  Желязкова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</w:t>
      </w:r>
      <w:r>
        <w:rPr/>
        <w:t>Настоящата програма е приета на заседание на ЧН при НЧ ”Пробуда-1924” на 09.11.2023 г.</w:t>
      </w:r>
    </w:p>
    <w:sectPr>
      <w:footerReference w:type="default" r:id="rId2"/>
      <w:type w:val="nextPage"/>
      <w:pgSz w:w="11906" w:h="16838"/>
      <w:pgMar w:left="707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60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exposedshow">
    <w:name w:val="text_exposed_show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>
      <w:sz w:val="24"/>
      <w:szCs w:val="24"/>
      <w:lang w:val="bg-BG"/>
    </w:rPr>
  </w:style>
  <w:style w:type="character" w:styleId="PageNumber">
    <w:name w:val="Page Number"/>
    <w:basedOn w:val="Style13"/>
    <w:rPr/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30" w:leader="none"/>
      </w:tabs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body">
    <w:name w:val="s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2:00Z</dcterms:created>
  <dc:creator>Анета</dc:creator>
  <dc:description/>
  <cp:keywords/>
  <dc:language>en-US</dc:language>
  <cp:lastModifiedBy>Admin</cp:lastModifiedBy>
  <cp:lastPrinted>2023-11-13T10:43:00Z</cp:lastPrinted>
  <dcterms:modified xsi:type="dcterms:W3CDTF">2024-03-27T16:37:00Z</dcterms:modified>
  <cp:revision>243</cp:revision>
  <dc:subject/>
  <dc:title/>
</cp:coreProperties>
</file>